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pPr>
      <w:r>
        <w:rPr>
          <w:rFonts w:cs="Arial" w:ascii="Arial" w:hAnsi="Arial"/>
          <w:b/>
        </w:rPr>
        <w:t>PHASE-I, SAS NAGAR,  (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cs="Arial" w:ascii="Arial" w:hAnsi="Arial"/>
          <w:b/>
          <w:u w:val="single"/>
        </w:rPr>
        <w:t>APPEAL No: 44 / 2015</w:t>
      </w:r>
      <w:r>
        <w:rPr>
          <w:rFonts w:cs="Arial" w:ascii="Arial" w:hAnsi="Arial"/>
        </w:rPr>
        <w:t xml:space="preserve">     </w:t>
        <w:tab/>
        <w:t xml:space="preserve">         </w:t>
        <w:tab/>
        <w:t xml:space="preserve">  </w:t>
      </w:r>
      <w:r>
        <w:rPr>
          <w:rFonts w:cs="Arial" w:ascii="Arial" w:hAnsi="Arial"/>
          <w:b/>
          <w:u w:val="single"/>
        </w:rPr>
        <w:t>Date of Order:  09 / 12 / 2015</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rPr>
        <w:t>M/S S.E.L. MANUFACTURING CO. LTD (UNIT-2),</w:t>
      </w:r>
    </w:p>
    <w:p>
      <w:pPr>
        <w:pStyle w:val="Normal"/>
        <w:ind w:left="-374" w:firstLine="1814"/>
        <w:jc w:val="both"/>
        <w:rPr/>
      </w:pPr>
      <w:r>
        <w:rPr>
          <w:rFonts w:cs="Arial" w:ascii="Arial" w:hAnsi="Arial"/>
          <w:b/>
        </w:rPr>
        <w:t>LUDHIANA-SAMRALA ROAD,</w:t>
      </w:r>
    </w:p>
    <w:p>
      <w:pPr>
        <w:pStyle w:val="Normal"/>
        <w:ind w:left="-374" w:firstLine="1814"/>
        <w:jc w:val="both"/>
        <w:rPr>
          <w:rFonts w:ascii="Arial" w:hAnsi="Arial" w:cs="Arial"/>
          <w:b/>
          <w:b/>
        </w:rPr>
      </w:pPr>
      <w:r>
        <w:rPr>
          <w:rFonts w:cs="Arial" w:ascii="Arial" w:hAnsi="Arial"/>
          <w:b/>
        </w:rPr>
        <w:t>VILL. LALLKALAN.</w:t>
      </w:r>
    </w:p>
    <w:p>
      <w:pPr>
        <w:pStyle w:val="Normal"/>
        <w:ind w:left="720" w:firstLine="720"/>
        <w:jc w:val="both"/>
        <w:rPr/>
      </w:pPr>
      <w:r>
        <w:rPr>
          <w:rFonts w:cs="Arial" w:ascii="Arial" w:hAnsi="Arial"/>
          <w:b/>
        </w:rPr>
        <w:t>DISTT.   RUPNAGAR.</w:t>
        <w:tab/>
        <w:tab/>
        <w:tab/>
        <w:t>……………..</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R-72-KK01-00025.</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M.R. Singl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anwal Preet Singh Sidhu,</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tab/>
        <w:tab/>
      </w:r>
      <w:r>
        <w:rPr>
          <w:rFonts w:cs="Arial" w:ascii="Arial" w:hAnsi="Arial"/>
        </w:rPr>
        <w:t>Petition</w:t>
      </w:r>
      <w:r>
        <w:rPr>
          <w:rFonts w:cs="Arial" w:ascii="Arial" w:hAnsi="Arial"/>
          <w:b/>
        </w:rPr>
        <w:t xml:space="preserve"> </w:t>
      </w:r>
      <w:r>
        <w:rPr>
          <w:rFonts w:cs="Arial" w:ascii="Arial" w:hAnsi="Arial"/>
        </w:rPr>
        <w:t>No. 44 / 2015   dated 15.09.2015 was filed against order dated 27.07.2015 of the Grievances Redressal Forum (Forum) in   case   no: CG-54 of 2015  deciding that no interest is liable to be paid to the petitioner on the amount of Rs. 15,00,000/- viz Rs. 5 lac security deposited by the petitioner on  03.03.2006 and Rs. 10.00 lac deposited on 25.05.2006.  However, the amount of total security deposited (other than Rs. 15,00,000/-) by the petitioner upto 31.03.2015 and interest paid thereon be verified from AO / Field and  short fall / excess be refunded / recovered accordingly.</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9.12.2015.</w:t>
      </w:r>
    </w:p>
    <w:p>
      <w:pPr>
        <w:pStyle w:val="Normal"/>
        <w:spacing w:lineRule="auto" w:line="480"/>
        <w:ind w:left="1440" w:hanging="0"/>
        <w:jc w:val="both"/>
        <w:rPr>
          <w:rFonts w:ascii="Arial" w:hAnsi="Arial" w:cs="Arial"/>
          <w:sz w:val="22"/>
          <w:szCs w:val="22"/>
        </w:rPr>
      </w:pPr>
      <w:r>
        <w:rPr>
          <w:rFonts w:cs="Arial" w:ascii="Arial" w:hAnsi="Arial"/>
        </w:rPr>
        <w:t>3.</w:t>
        <w:tab/>
        <w:tab/>
        <w:t>Sh. M.R. Singla, authorised representative,</w:t>
      </w:r>
      <w:r>
        <w:rPr>
          <w:rFonts w:cs="Arial" w:ascii="Arial" w:hAnsi="Arial"/>
          <w:sz w:val="22"/>
          <w:szCs w:val="22"/>
        </w:rPr>
        <w:t xml:space="preserve"> </w:t>
      </w:r>
      <w:r>
        <w:rPr>
          <w:rFonts w:cs="Arial" w:ascii="Arial" w:hAnsi="Arial"/>
        </w:rPr>
        <w:t>attended the court proceedings on behalf of the petitioner.  Er.  Kanwal Preet -Singh, Addl. Superintending   Engineer / Operation, Division, PSPCL Samrala alongwith  Er. Bachittar Singh, AE,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M.R. Singla, the petitioner’s counsel (counsel)   stated that the petitioner is having an Industrial Unit at Village Lall Kallan, Distt. Rupnagar under the name and style of M/S SEL: Manufacturing Co. Ltd.  (Unit-2), previously known as M/S Saluja Cotex (Private) Limited.    The electricity connection of the petitioner, bearing Account no: R-72-KK01-00025 is sanctioned for 4000 KVA at 11 KV.  The connection falls under the jurisdiction of Operation Division, PSPCL Samrala.  All electricity bills are being paid regularly by the petitioner. </w:t>
      </w:r>
    </w:p>
    <w:p>
      <w:pPr>
        <w:pStyle w:val="Normal"/>
        <w:spacing w:lineRule="auto" w:line="480"/>
        <w:ind w:left="1440" w:hanging="0"/>
        <w:jc w:val="both"/>
        <w:rPr>
          <w:rFonts w:ascii="Arial" w:hAnsi="Arial" w:cs="Arial"/>
        </w:rPr>
      </w:pPr>
      <w:r>
        <w:rPr>
          <w:rFonts w:cs="Arial" w:ascii="Arial" w:hAnsi="Arial"/>
        </w:rPr>
        <w:tab/>
        <w:tab/>
        <w:t>He next submitted that  the petitioner applied for 4905.730 KW / 4500 KVA load on dated 03.03.2006 and deposited Rs. 5,00,000/- as earnest money  and after  technical clearance deposited Rs. 10,00,000/- as Advance Consumption Deposit (ACD) on 25.05.2006 as per Application &amp; Agreement (A &amp; A) Form No. 6230 / LS.   The Demand Notice (DN) no: 584 dated 28.06.2006 was issued and compliance was made on 17.07.2006 by depositing Rs 31,00,000/-.  (Rs. 30,00,000/- as cost of 66 KV Bay and Rs. 1,00,000/- for survey of 66 KV line).   The survey for 66 KV line route was not immediately started by the PSEB (now PSPCL).  After completion of survey for 66 KV line, route plan was to be approved by the competent authority and subsequently issuing of notification and sanctioning of estimate was to take place.   As such, due to delay in survey of 66 KV line &amp; Route Plan approval, the department was not in a position to release the connection on 66 KV as per Plant Commissioning schedule of the petitioner, even in future next months.</w:t>
      </w:r>
    </w:p>
    <w:p>
      <w:pPr>
        <w:pStyle w:val="Normal"/>
        <w:spacing w:lineRule="auto" w:line="480"/>
        <w:ind w:left="1440" w:hanging="0"/>
        <w:jc w:val="both"/>
        <w:rPr>
          <w:rFonts w:ascii="Arial" w:hAnsi="Arial" w:cs="Arial"/>
        </w:rPr>
      </w:pPr>
      <w:r>
        <w:rPr>
          <w:rFonts w:cs="Arial" w:ascii="Arial" w:hAnsi="Arial"/>
        </w:rPr>
        <w:tab/>
        <w:tab/>
        <w:t>Further he stated that keeping in view the urgency for electric supply, the petitioner requested for allowing partial load of 2000 KW / 1500 KVA at 11 KV as a stop gap arrangement, out of the load, vide application dated 25.05.2006.  Being 100% EOU to fulfill the overseas commitment, request was accepted by the competent authority on dated 11.10.2006.  After approval, Application &amp; Agreement (A&amp;A) Form was submitted for 2000 KW /1500 KVA load  on 16.10.2006.  The SDO, Katani Kalan got deposited ACD of Rs. 5,00,000/- and Demand Notice was issued.  After the compliance of DN, connection was released on 09.11.2006 for 2000 KW / 1500 KVA at 11 KV.</w:t>
      </w:r>
    </w:p>
    <w:p>
      <w:pPr>
        <w:pStyle w:val="Normal"/>
        <w:spacing w:lineRule="auto" w:line="480"/>
        <w:ind w:left="1440" w:hanging="0"/>
        <w:jc w:val="both"/>
        <w:rPr>
          <w:rFonts w:ascii="Arial" w:hAnsi="Arial" w:cs="Arial"/>
        </w:rPr>
      </w:pPr>
      <w:r>
        <w:rPr>
          <w:rFonts w:cs="Arial" w:ascii="Arial" w:hAnsi="Arial"/>
        </w:rPr>
        <w:tab/>
        <w:tab/>
        <w:t xml:space="preserve">He contested that till 23.01.2007, 66 KV line route was not approved  by the department and thus due to  delay in giving 66 KV supply by the respondent, petitioner under compelled circumstances requested for  allowing balance load of 2905.730 KW / 2500 KVA at 11 KV.   The request of the petitioner was accepted on 11.04.2007.  Accordingly, A&amp;A Form was submitted on 20.04.2007 by depositing ACD of Rs. 15,00,000/-.  Hence, Demand Notice was issued on 15.05.2007 for total load 4905.730 KW / 4000 KVA at 11 KV.  As such, the compliance of demand notice was made on 23.05.2007 for release of extension on 11 KV. </w:t>
      </w:r>
    </w:p>
    <w:p>
      <w:pPr>
        <w:pStyle w:val="Normal"/>
        <w:spacing w:lineRule="auto" w:line="480"/>
        <w:ind w:left="1440" w:hanging="0"/>
        <w:jc w:val="both"/>
        <w:rPr/>
      </w:pPr>
      <w:r>
        <w:rPr>
          <w:rFonts w:cs="Arial" w:ascii="Arial" w:hAnsi="Arial"/>
        </w:rPr>
        <w:tab/>
        <w:tab/>
        <w:t xml:space="preserve">The Addl. S.E. TLSC Division, Mohali   vide its office Memo No. 2569 dated 29.05.2007 informed the petitioner that to erect 66 KV line, Estimate No. TLW-7 / deposit 2007-2008 for Rs. 1,72,36,203/-  was sanctioned and the petitioner was asked to deposit the balance amount.  The cost of estimate was deposited   for erection of 66 KV line to get the supply at 66 KV for the load availed at 11 KV.   The load of 4905.730 KW applied at 66 KV stands released on 11 KV and no application for release of any load is pending with the respondent PSPCL except change of voltage from 11 KV to 66 KV.  The petitioner has suffered huge financial loss for paying cost of 11 KV line to get the connection at 11 KV.  In case, 66 KV line have been erected in time, then depositing of cost for 11 KV line could have been avoided. </w:t>
      </w:r>
    </w:p>
    <w:p>
      <w:pPr>
        <w:pStyle w:val="Normal"/>
        <w:spacing w:lineRule="auto" w:line="480"/>
        <w:ind w:left="1440" w:hanging="0"/>
        <w:jc w:val="both"/>
        <w:rPr>
          <w:rFonts w:ascii="Arial" w:hAnsi="Arial" w:cs="Arial"/>
        </w:rPr>
      </w:pPr>
      <w:r>
        <w:rPr>
          <w:rFonts w:cs="Arial" w:ascii="Arial" w:hAnsi="Arial"/>
        </w:rPr>
        <w:tab/>
        <w:tab/>
        <w:t xml:space="preserve"> He next submitted that subsequently  the erection  work for 66 KV lie was taken in hand by TLSC and 80% work was completed upto the month of November, 2008 when dispute was raised by few farmers and court case was filed for stay on  24.12.2008.  Due to litigation, remaining work of 66 KV line is held up and could not be completed till date.  The petitioner upto 31.03.2015 has deposited total amount for ACD and AACD Rs. 2,06,56,356/- and meter security of Rs. 33,750/-.  The respondent did not updated the security deposit time to time in the record / energy bills &amp; was paying interest on lesser amount of security since the Financial Year 2008-2009 onward  The amount of interest less paid, is to the  tune of Rs. 23,55,499/- approx. at single rate of interest.   Several requests were made verbally to the concerned office for updating ACD and payment of difference of interest but no action was taken, though numbers of requests were also made in writing.  When no action was taken by the concerned officer, the petitioner was constrained to file case before the Forum for the redressal of grievances as per Consumer Complaint Handling Procedure (CCHP) requesting the Forum to pass orders to the respondent for updating ACD and payment of interest as per Regulations.  Accordingly, the case was registered as CG-54 of 2015.  During the pendency of the case with the Forum, ACD amount was updated  in the bill for the  month of June, 2015 showing  less by Rs. 15,00,000/-  (Rs. 1,91,56,356/- instead of      Rs. 2,06,56,356/- ).  But the Forum in its decision dated 27.07.2015  has declined to allow interest on the amount of ACD of Rs. 15,00,000/- for applying connection of 4905.730 KW load at  66 KV.    Thus, the difference of interest has been ordered to be paid on ACD amount of Rs.  1,91,56,356/- instead of Rs. 2,06,56,356/-.  Having failed to get justice from the Forum, the petitioner has no other option but to seek the indulgence of the court of Ombudsman Electricity Punjab for justice.  Further, the decision of the Forum has not been implemented so far by the concerned office which was ordered to be implemented within 30 days. </w:t>
      </w:r>
    </w:p>
    <w:p>
      <w:pPr>
        <w:pStyle w:val="Normal"/>
        <w:spacing w:lineRule="auto" w:line="480"/>
        <w:ind w:left="1440" w:hanging="0"/>
        <w:jc w:val="both"/>
        <w:rPr>
          <w:rFonts w:ascii="Arial" w:hAnsi="Arial" w:cs="Arial"/>
        </w:rPr>
      </w:pPr>
      <w:r>
        <w:rPr>
          <w:rFonts w:cs="Arial" w:ascii="Arial" w:hAnsi="Arial"/>
        </w:rPr>
        <w:tab/>
        <w:tab/>
        <w:t xml:space="preserve">He pleaded that the connection applied at 66 KV was not released by the respondent  in time and the petitioner has to avail the connection for the same load on 11 KV under compelled circumstances in phases  and no application for release of load is pending with the respondent.  After the release of total load, whatever, may be the voltage, the interest is payable on total amount of   ACD with effect from Financial Year 2008-2009 as per Regulation 17.1 of Supply  Code-2007 and no amount of ACD can be kept pending without paying  interest on it.  Had the ACD was updated  in time and it has been told to the petitioner that such  amount will not be considered for payment of annual interest, in that case petitioner would have the choice to get it refunded or to get it adjusted as additional advance consumption deposit (AACD).  The petitioner has deposited number of times AACD during the period 2011-2015.  Whatever Security ACD, amount has been deposited to get the connection, whether it is at 66 KV or at 11 KV.  It is for all intents and purposes, whether it is for the payment of interest is Security / ACD as per law.  Interest is payable on security amount with effect from FY 2008-2009 as per Supply Code and there is no provision in the law to deny interest on the pretext of voltage level.   The plea  taken by the respondent before the Forum that  petitioner has made an application for release of load on 11 KV due to dispute by the farmers for erection of 66 KV line is wrong, baseless and beyond truth.  The dispute was created by the Farmers for erection of 66 KV line much after the release of connection on 11 KV.   The connection was released on 09.11.2006, whereas dispute case was filed by the Farmers on 24.12.2008.  Even the estimate was not sanctioned for 66 KV line till May, 2008. </w:t>
        <w:tab/>
        <w:t>The petitioner’s  66 KV Grid Substation was ready for commissioning and the  PSEB (now PSPCL) was not in a position to release the load on 66 KV as the estimate for 66 KV line was  yet to be sanctioned and route plan was also not approved till that date.  The estimate for 66 KV line was sanctioned vide estimate no. TLW-7 / deposit 2008-2009 for Rs.  1,72,36,203/-  much after the release of connection on 11 KV.  The cost of estimate stands deposited to cater the load on 66 KV.  As such, till date, total security consumption deposited is Rs. 2,06,56,356/- + meter security of Rs. 33750/-  on which interest is payable.  The loss of interest on lesser paid amount of interest is approx. Rs. 14,39,416/-.  The petitioner is entitled for interest as per Regulation 17.4 of the Supply Code which is again reproduced below:-</w:t>
      </w:r>
    </w:p>
    <w:p>
      <w:pPr>
        <w:pStyle w:val="Normal"/>
        <w:spacing w:lineRule="auto" w:line="480"/>
        <w:ind w:left="2880" w:hanging="1440"/>
        <w:jc w:val="both"/>
        <w:rPr>
          <w:rFonts w:ascii="Arial" w:hAnsi="Arial" w:cs="Arial"/>
        </w:rPr>
      </w:pPr>
      <w:r>
        <w:rPr>
          <w:rFonts w:cs="Arial" w:ascii="Arial" w:hAnsi="Arial"/>
        </w:rPr>
        <w:tab/>
        <w:t>”In the event of delay in  effecting  adjustments due to the consumer as per Regulation 17.3, the licensee will for the actual period of delay pay interest at twice the rate”.</w:t>
      </w:r>
    </w:p>
    <w:p>
      <w:pPr>
        <w:pStyle w:val="Normal"/>
        <w:spacing w:lineRule="auto" w:line="480"/>
        <w:ind w:left="1440" w:hanging="0"/>
        <w:jc w:val="both"/>
        <w:rPr>
          <w:rFonts w:ascii="Arial" w:hAnsi="Arial" w:cs="Arial"/>
          <w:b/>
          <w:b/>
          <w:u w:val="single"/>
        </w:rPr>
      </w:pPr>
      <w:r>
        <w:rPr>
          <w:rFonts w:cs="Arial" w:ascii="Arial" w:hAnsi="Arial"/>
        </w:rPr>
        <w:t>As the concerned office was paying interest on lesser amount of ACD and meter security since FY 2008-2009, the petitioner is entitled for interest at twice the rate as per Regulation 17.4 which clearly applies in the case of the petitioner.   In the end, he prayed that interest on total ACD amount of Rs. 2,06,56,356/- may be allowed to the petitioner and in addition, interest at twice the rate as per Regulation 17.4 of the Supply Code may also be allowed on the amount of ACD for which interest has not been paid since the FY 2008-2009 to 2014-2015.</w:t>
      </w:r>
    </w:p>
    <w:p>
      <w:pPr>
        <w:pStyle w:val="Normal"/>
        <w:spacing w:lineRule="auto" w:line="480"/>
        <w:ind w:left="1440" w:hanging="0"/>
        <w:jc w:val="both"/>
        <w:rPr>
          <w:rFonts w:ascii="Arial" w:hAnsi="Arial" w:cs="Arial"/>
        </w:rPr>
      </w:pPr>
      <w:r>
        <w:rPr>
          <w:rFonts w:cs="Arial" w:ascii="Arial" w:hAnsi="Arial"/>
        </w:rPr>
        <w:t>5.</w:t>
        <w:tab/>
        <w:tab/>
        <w:t>Er. Kanwal Preet Singh, Addl. Superintending   Engineer, representing the respondents submitted that the petitioner is running 11 KV industrial connection having load of 4905.730 KW and Contract Demand (CD) of 4500 KVA.   The petitioner had applied for 66 KV connection first time on 03.03.2006 and deposited EMD as Rs. 5,00,000/- on even date.  The amount of Rs. 10,00,000/- was also deposited on 25.05.2006 as ACD  and the concerned office registered  his A&amp;A (Application &amp; Agreement) form on the same date.  After that, the demand notice was issued  vide memo No. 584 dated 28.06.2006 but the respondents PSPCL could not release the 66 KV connection due to dispute with the farmers and  66 KV line  was not   erected.  Thereafter, the petitioner applied for a new LS connection for a load of 2000 KW with CD of 1500 KVA  in the same premises and deposited Rs. 5,00,000/- on 16.10.2006 as Advance Consumption Deposit (ACD).   The consumer has deposited balance ACD of Rs. 15,00,000/- and meter security Rs. 33,750/- on 02.11.2006.  In compliance of Demand Notice No. 1040 dated 02.11.2006, the concerned office released the connection vide SCO No. 42 / 16052 dated 09.11.2006 as per consumer’s undertaking.  Thereafter, the consumer applied for extension in load of 2905.730 KW / 2500 KVA and thus, the total load became 4905.730 KW / 4000 KVA and deposited Rs. 15,00,000/- as ACD   on 20.04.2007.  The balance ACD of Rs. 14,06,000/- was deposited  on 23.05.2007.</w:t>
      </w:r>
    </w:p>
    <w:p>
      <w:pPr>
        <w:pStyle w:val="Normal"/>
        <w:spacing w:lineRule="auto" w:line="480"/>
        <w:ind w:left="1440" w:hanging="0"/>
        <w:jc w:val="both"/>
        <w:rPr>
          <w:rFonts w:ascii="Arial" w:hAnsi="Arial" w:cs="Arial"/>
        </w:rPr>
      </w:pPr>
      <w:r>
        <w:rPr>
          <w:rFonts w:cs="Arial" w:ascii="Arial" w:hAnsi="Arial"/>
        </w:rPr>
        <w:tab/>
        <w:tab/>
        <w:t xml:space="preserve">He next submitted that thereafter, the consumer applied for change of name as S.E.L. Manufacturing Co. Ltd; Unit-II and the concerned office issued SCO No. 26 / 79781 dated 07.03.2012.  Except this, the consumer has deposited Rs. 65,23,838/- on 20.06.2011, Rs. 5,46,305/- on 29.02.2012 and Rs. 71,83,213/- on 29.01.2015 as AACD.  Thus, the consumer has deposited total ACD Rs. 1,91,56,356/- and meter security Rs. 33,750/- till date.   Accordingly, the petitioner got interest on Rs. 16,40,600/.- ACD from 04 / 2009 to 04 / 2011, whereas the total security till 04 / 2011 was Rs. 49,06,000/- (ACD).  In the month of 04 / 2012 to 04 / 2015, the consumer  got interest on Rs. 1,24,73,143/- whereas the consumer deposited only Rs. 1,19,73,143/- (ACD) and got  interest on Rs. 5,00,000/- (ACD) more for the year 04 / 2012,  04 / 2013, 04 / 2014 and Rs. 04 / 2015.  Now, the consumer had deposited ACD till 04 / 2015 Rs. 1,91,56,356/-.  The consumer has given an application in the concerned office for interest  of ACD on 18.02.2015, first time except this, the consumer had never claimed for interest and as per Commercial Circular (CC) No. 54 / 2013, the consumer can approach  the Forum for redressal of his grievances within two years from the date of cause of action. </w:t>
      </w:r>
    </w:p>
    <w:p>
      <w:pPr>
        <w:pStyle w:val="Normal"/>
        <w:spacing w:lineRule="auto" w:line="480"/>
        <w:ind w:left="1440" w:hanging="0"/>
        <w:jc w:val="both"/>
        <w:rPr>
          <w:rFonts w:ascii="Arial" w:hAnsi="Arial" w:cs="Arial"/>
        </w:rPr>
      </w:pPr>
      <w:r>
        <w:rPr>
          <w:rFonts w:cs="Arial" w:ascii="Arial" w:hAnsi="Arial"/>
        </w:rPr>
        <w:tab/>
        <w:tab/>
        <w:t>Further he stated that thereafter, the concerned office referred to A.O. (Field), Ropar for pre-audit vide memo No. 356 dated 12.05.2015.  The concerned office also issued Memo No. 354 dated 12.05.2015 to the Centralized Billing Cell (CBC), Ludhiana to up-date the security.  But in the meantime, the consumer filed an appeal before the Forum which has given its decision dated 27.07.2015 as under:-‘</w:t>
      </w:r>
    </w:p>
    <w:p>
      <w:pPr>
        <w:pStyle w:val="Normal"/>
        <w:spacing w:lineRule="auto" w:line="480"/>
        <w:ind w:left="2880" w:hanging="1440"/>
        <w:jc w:val="both"/>
        <w:rPr>
          <w:rFonts w:ascii="Arial" w:hAnsi="Arial" w:cs="Arial"/>
        </w:rPr>
      </w:pPr>
      <w:r>
        <w:rPr>
          <w:rFonts w:cs="Arial" w:ascii="Arial" w:hAnsi="Arial"/>
        </w:rPr>
        <w:tab/>
        <w:t xml:space="preserve">“ that no interest is liable to be paid to the petitioner on the amount of Rs. 15,00,000/- viz Rs. 5,00,000/- security deposited by the petitioner on 03.03.2006 and Rs. 10,00,000/- deposited on  25.05.2006.  However, the amount of total security deposited (other than Rs. 15,00,000/-) by the petitioner upto 31.03.2015 and interest paid thereon, be verified from Accounts Officer/Field and shortfall/excess be refunded/recovered accordingly “. </w:t>
      </w:r>
    </w:p>
    <w:p>
      <w:pPr>
        <w:pStyle w:val="Normal"/>
        <w:spacing w:lineRule="auto" w:line="480"/>
        <w:ind w:left="1440" w:hanging="0"/>
        <w:jc w:val="both"/>
        <w:rPr/>
      </w:pPr>
      <w:r>
        <w:rPr>
          <w:rFonts w:cs="Arial" w:ascii="Arial" w:hAnsi="Arial"/>
        </w:rPr>
        <w:t>The concerned office issued Memo  No. 621  dated  08.08.2015 to A.O. / Field, Ropar for pre-audit  who replied vide Memo No. 857 dated 15.09.2015  that  pre-audit is only possible, after  RBS is issued by the CBC, Ludhiana .  The concerned office  in response to memo dated 15.09.2015  issued memo dated 21.09.2015 and again memo dated 06.10.2015 to CBC, Ludhiana but no reply has been received by the concerned office till date and in the meantime, the consumer has filed an appeal before this Court.</w:t>
      </w:r>
    </w:p>
    <w:p>
      <w:pPr>
        <w:pStyle w:val="Normal"/>
        <w:spacing w:lineRule="auto" w:line="480"/>
        <w:ind w:left="1440" w:hanging="0"/>
        <w:jc w:val="both"/>
        <w:rPr>
          <w:rFonts w:ascii="Arial" w:hAnsi="Arial" w:cs="Arial"/>
        </w:rPr>
      </w:pPr>
      <w:r>
        <w:rPr>
          <w:rFonts w:cs="Arial" w:ascii="Arial" w:hAnsi="Arial"/>
        </w:rPr>
        <w:tab/>
        <w:tab/>
        <w:t xml:space="preserve">He further submitted his   reply to the petitioner that the decision of Hon’ble Punjab &amp; Haryana High Court reproduced as “the PSEB authorities are not to install any high tension electric wire / poles in the land of farmers / agriculturist without paying adequate compensation to their satisfaction.  However, if 66 KV line can be provided to the petitioner M/S Saluza Pvt. Ltd;, through  any alternate route without affecting land  of any farmer / agriculturist, the respondents are permitted to explore  such possibility”.   As the alternate route was not possible so the conversion to 66 KV connection supply voltage is still pending.   Further, as per Supply Code 16.1, the  interest is payable only on the connection that are released  whereas as per A&amp;A No. 6230 dated 25.05.2006 and Demand Notice No. 584 dated 28.06.2006, the connection for 66 KV supply for load 4905.730 KW/4500 KVA was not released.  As such, no interest is payable on that amount.    The amount so demanded by the concerned office on account of AACD was deposited by the consumer but the concerned office had demanded AACD after considering Rs. 15,00,000/- as ACD which was deposited for 66 KV connection supply voltage, that is still pending.   After issuance  of various letters to the CBC, the security of the consumer was updated in the bill subsequently.    He contended that interest on ACD is payable only on released connection  whereas as per A&amp;A No. 6230 dated 25.05.2006 and Demand Notice No. 584 dated 28.06.2006, the connection on 66 KV line has not been released. </w:t>
      </w:r>
    </w:p>
    <w:p>
      <w:pPr>
        <w:pStyle w:val="Normal"/>
        <w:spacing w:lineRule="auto" w:line="480"/>
        <w:ind w:left="1440" w:hanging="0"/>
        <w:jc w:val="both"/>
        <w:rPr>
          <w:rFonts w:ascii="Arial" w:hAnsi="Arial" w:cs="Arial"/>
        </w:rPr>
      </w:pPr>
      <w:r>
        <w:rPr>
          <w:rFonts w:cs="Arial" w:ascii="Arial" w:hAnsi="Arial"/>
        </w:rPr>
        <w:tab/>
        <w:tab/>
        <w:t xml:space="preserve">He further stated that the decision given by Forum is as per instructions of PSPCL and the security of Rs. 15,00,000/-  deposited by the consumer for 66 KV connection does not qualify for interest.  Moreover,  the  consumer   got interest on   Rs. 5,00,000/-   ( from Rs. 15,00,000/- security amount  )  for the financial year 2012, 2013, 2014 and till 01 / 2015.  To the contrary of the consumers claim for interest from  2008-2009, it is brought to the notice of this court that PSPCL  is  entitled for the interest from the consumer as the required AACD from the 2008-2009 till 2010-2011 and thereafter 2012-2013, 2013-14 was not deposited as per calculations  brought on record.  The Forum has not ignored any facts and the decision taken is as per rules and regulations of PSPCL.  In the end, he prayed to dismiss the appeal of the petitioner. </w:t>
      </w:r>
    </w:p>
    <w:p>
      <w:pPr>
        <w:pStyle w:val="Normal"/>
        <w:spacing w:lineRule="auto" w:line="480"/>
        <w:ind w:left="1440" w:hanging="0"/>
        <w:jc w:val="both"/>
        <w:rPr>
          <w:rFonts w:ascii="Arial" w:hAnsi="Arial" w:cs="Arial"/>
          <w:b/>
          <w:b/>
          <w:u w:val="single"/>
        </w:rPr>
      </w:pPr>
      <w:r>
        <w:rPr>
          <w:rFonts w:cs="Arial" w:ascii="Arial" w:hAnsi="Arial"/>
          <w:b/>
          <w:u w:val="single"/>
        </w:rPr>
      </w:r>
    </w:p>
    <w:p>
      <w:pPr>
        <w:pStyle w:val="Normal"/>
        <w:spacing w:lineRule="auto" w:line="480"/>
        <w:ind w:left="1440" w:hanging="0"/>
        <w:jc w:val="both"/>
        <w:rPr/>
      </w:pPr>
      <w:r>
        <w:rPr>
          <w:rFonts w:cs="Arial" w:ascii="Arial" w:hAnsi="Arial"/>
        </w:rPr>
        <w:t>6.</w:t>
        <w:tab/>
        <w:tab/>
        <w:t xml:space="preserve">Written submissions made in the petition by both the parties, oral arguments held on the date of hearing and other material brought on record have been perused and considered.  The fact of the present case remains that the Petitioner applied for new connection at 66 KV, with connected load of 4905.730 KW / contract demand of 4500 KVA and deposited a sum of Rs. 5,00,000/-  as earnest money on 03.03.2006.  Another Rs. 10,00,000/- were deposited on 25.05.2006 as ACD, after feasibility clearance and accordingly A &amp; A form no: 6230 / LS was registered.   The connection on 66 KV could not be released even till today due to non settlement of compensation and dispute with the land owners whose land was to be acquired for erecting 66 KV line.  The issue of compensation is still under litigation.  Due to delay in release of connection, the Petitioner applied for part load of 2000 KW / 1500 KVA on 11 KV on 16.10.2006 and also deposited all charges as required under Regulations.  His fresh A&amp;A was accepted and registered as A&amp;A form no: 6230 / LS (Same number which was allotted for 66 KV connection).  The connection on 11 KV was released on 09.11.2006.  The petitioner applied for extension of load of 2905.730 KW / 2500 KVA on 11 KV on 20.04.2007 and also deposited all charges as required under Regulations.  The extension of load was released on 17.11.2007 resulting the release of total load of 4905.730 KW on 11 KV as per requirement of the petitioner for 66 KV connection with pendency of only 500 KVA contract demand.  Thereafter, change of name was also effected and in the meantime, ACD / AACD etc as demanded by the Respondents from time to time, was also deposited by the Petitioner.  The present dispute basically relates to non-payment of interest on deposits of Rs. 15,00,000/- (Rs. 5 lac earnest money plus Rs. 10 lac ACD deposited by the petitioner on 3.3.2006 &amp; 25.5.2006 respectively) against the connection applied on 66 KV in the name of M/s Saluja Contex Pvt. Ltd., (changed name SEL Manufacturing Co. Ltd.).  </w:t>
      </w:r>
    </w:p>
    <w:p>
      <w:pPr>
        <w:pStyle w:val="Normal"/>
        <w:spacing w:lineRule="auto" w:line="480"/>
        <w:ind w:left="1440" w:firstLine="1440"/>
        <w:jc w:val="both"/>
        <w:rPr/>
      </w:pPr>
      <w:r>
        <w:rPr>
          <w:rFonts w:cs="Arial" w:ascii="Arial" w:hAnsi="Arial"/>
        </w:rPr>
        <w:t xml:space="preserve">The Petitioner vehemently argued that the compliance of Demand Notice issued against A&amp;A No. 6230 / LS dated 25.05.2006 was made on dated 17.07.2006 for release of connection at 66 KV.  But there was delay in erecting 66 KV line due to dispute by farmers and the machinery and 66 KV grid substation erected / installed by petitioner, was ready to put to use thus in view of urgency of electric connection, A&amp;A form for partial load of 2000 KW / 1500 KVA on 11KV, that too on the advice of Respondent’s officers, was submitted which was allotted number 6230 / LS as was allotted to previous application for connection at 66 KV against  which the connection at 11 KV was released on 09.11.2006.  Thus this load was partial released against already registered application and not against application for a new connection. He further argued that the issue with farmers was not being settled as such as per their business requirement, the petitioner applied for extension of balance load on 20.04.2007 and with the release of extension of load on 17.11.2007, total load of 4905.730 as applied on 66KV was released except CD of 500 KVA, the release of which was not permitted on 11 KV under Regulations.  Accordingly, the deposits made by Petitioner against connection at 66 KV qualifies for interest though connection at 66 KV has not been yet been released and moreover, there seems no possibility of release of connection at 66 KV in the near future. </w:t>
      </w:r>
    </w:p>
    <w:p>
      <w:pPr>
        <w:pStyle w:val="Normal"/>
        <w:spacing w:lineRule="auto" w:line="480"/>
        <w:ind w:left="1440" w:firstLine="1440"/>
        <w:jc w:val="both"/>
        <w:rPr>
          <w:rFonts w:ascii="Arial" w:hAnsi="Arial" w:cs="Arial"/>
        </w:rPr>
      </w:pPr>
      <w:r>
        <w:rPr>
          <w:rFonts w:cs="Arial" w:ascii="Arial" w:hAnsi="Arial"/>
        </w:rPr>
        <w:t xml:space="preserve">On the other hand, the Respondents contended that at the time of taking connection at 11 KV, the Petitioner have submitted an Affidavit wherein he has clearly mentioned this connection is on adhoc basis till 31.05.2007 or till 66 KV connection becomes operational which shows that the petitioner never intended to get his application for 66 KV cancelled and furthermore he had neither made a request for adjustment of Rs. 15,00,000/- deposited as earnest money / security against 66KV connection at the time of applying for part load at 11 KV or at the time of seeking extension of load or thereafter. Therefore, it was not possible to adjust this amount against his dues for 11 KV connection or extension.   His 11 KV connection was a new connection for which separate feasibility clearance was granted and connection released.  Similarly, new A&amp;A form were submitted by the Petitioner for extension of load at 11 KV which proves that at both occasions this connection / extension was treated as separate case.  There is no provision for updation of security of one connection in the other connection.  Interest on initial security is payable after the release of connection and conversion of initial security to security (consumption) as per Supply Code Reg. 11.2 &amp; 17.1 whereas in the present case the disputed amount of Rs. 15,00,000/- deposited by the petitioner for release of connection at 66 KV has not been converted into security ( consumption) till date as the 66 KV connection as applied on 03.03.2006 has not been released and therefore, no interest is payable on this amount.  </w:t>
      </w:r>
    </w:p>
    <w:p>
      <w:pPr>
        <w:pStyle w:val="Normal"/>
        <w:spacing w:lineRule="auto" w:line="480"/>
        <w:ind w:left="1440" w:firstLine="1440"/>
        <w:jc w:val="both"/>
        <w:rPr>
          <w:rFonts w:ascii="Arial" w:hAnsi="Arial" w:cs="Arial"/>
        </w:rPr>
      </w:pPr>
      <w:r>
        <w:rPr>
          <w:rFonts w:cs="Arial" w:ascii="Arial" w:hAnsi="Arial"/>
        </w:rPr>
        <w:t>After going through the written submissions, available records and perusal of oral arguments I am of the view that the present case is bit different from other cases regarding payment of interest on earnest money / ACD.  In the present case, load of 4905.730KW / 4500KVA on 66KV Supply Voltage applied in the name of M/s Saluja Cotex (P) Ltd., could not be released due to litigation with land owners though 66KV Grid Sub-station at consumer ‘s end is ready.  A sum of Rs. 15,00,000/- (Rs. 5.00 lac as earnest money plus Rs.10.00 lac as ACD) deposited by the Petitioner are still lying with the Respondents.</w:t>
      </w:r>
      <w:r>
        <w:rPr>
          <w:rFonts w:cs="Arial" w:ascii="Arial" w:hAnsi="Arial"/>
          <w:color w:val="7030A0"/>
        </w:rPr>
        <w:t xml:space="preserve">  </w:t>
      </w:r>
      <w:r>
        <w:rPr>
          <w:rFonts w:cs="Arial" w:ascii="Arial" w:hAnsi="Arial"/>
        </w:rPr>
        <w:t>Due to delay in release of connection at 66 KV, the consumer applied for part load of 2000 KW / 1500 KVA at 11KV supply voltage and his A &amp; A form was registered against same registration number which was allotted to application for 66 KV connection.  Visualizing no solution to the dispute in near future and delay in releasing the connection at 66 KV, extension of load was also applied thereafter.  Connection and extension of load at 11 KV was released after getting the all amounts, required under Regulations, deposited from the petitioner.</w:t>
      </w:r>
      <w:r>
        <w:rPr>
          <w:rFonts w:cs="Arial" w:ascii="Arial" w:hAnsi="Arial"/>
          <w:color w:val="7030A0"/>
        </w:rPr>
        <w:t xml:space="preserve">  </w:t>
      </w:r>
      <w:r>
        <w:rPr>
          <w:rFonts w:cs="Arial" w:ascii="Arial" w:hAnsi="Arial"/>
        </w:rPr>
        <w:t xml:space="preserve">After release of extension on 17.11.2007, the total released load becomes 4905.730 KW at 11 KV which was demanded by him at 66 KV.  Thus there was no pendency of the load except CD of 500 KVA after release of extension.  </w:t>
      </w:r>
    </w:p>
    <w:p>
      <w:pPr>
        <w:pStyle w:val="Normal"/>
        <w:spacing w:lineRule="auto" w:line="480"/>
        <w:ind w:left="1440" w:firstLine="1440"/>
        <w:jc w:val="both"/>
        <w:rPr>
          <w:rFonts w:ascii="Arial" w:hAnsi="Arial" w:cs="Arial"/>
        </w:rPr>
      </w:pPr>
      <w:r>
        <w:rPr>
          <w:rFonts w:cs="Arial" w:ascii="Arial" w:hAnsi="Arial"/>
        </w:rPr>
        <w:t>Now coming back to the main issue involved in the present Petition regarding non-payment of interest on deposits made against connection at 66 KV supply voltage, I have observed that the amount has been deposited in two portions.  1</w:t>
      </w:r>
      <w:r>
        <w:rPr>
          <w:rFonts w:cs="Arial" w:ascii="Arial" w:hAnsi="Arial"/>
          <w:vertAlign w:val="superscript"/>
        </w:rPr>
        <w:t>st</w:t>
      </w:r>
      <w:r>
        <w:rPr>
          <w:rFonts w:cs="Arial" w:ascii="Arial" w:hAnsi="Arial"/>
        </w:rPr>
        <w:t xml:space="preserve"> portion of Rs. 5.00 Lac relate to earnest money against equal to 10% of total initial security which certainly qualifies for interest after release of connection and its conversion / adjustment against security consumption in accordance with Regulations applicable at that time.  This initial deposit is against application for release of connection at 66 KV supply voltage and it will remain there till application for 66 KV supply is alive.  Accordingly, in my view, this deposit of Rs. 5.00 Lac does not qualify for interest upto 31.12.2014.  Amended Supply Code is effective with effect from 01.01.2015, as such this amount may be considered for payment of interest, if applicable, under the provisions of amended Regulations w.e.f. 01.01.2015.   2</w:t>
      </w:r>
      <w:r>
        <w:rPr>
          <w:rFonts w:cs="Arial" w:ascii="Arial" w:hAnsi="Arial"/>
          <w:vertAlign w:val="superscript"/>
        </w:rPr>
        <w:t>nd</w:t>
      </w:r>
      <w:r>
        <w:rPr>
          <w:rFonts w:cs="Arial" w:ascii="Arial" w:hAnsi="Arial"/>
        </w:rPr>
        <w:t xml:space="preserve"> portion relate of Rs. 10.00 Lac deposited as ACD against consumption from 66 KV connection which could not be released for the reasons mentioned aforesaid and the petitioner, due to his business obligations, he applied for connection at 11 KV and get his whole demand released after extension of load at 11 KV on 17.11.2007.  I did not find any justifiable reason for retaining this amount against 66 KV connection from the date of release of his full demanded load at 11 KV supply voltage, as the whole of ACD deposited against 11 KV connection is transferable against 66 KV connection, if or as and when released.    As such, in my view, this amount was required to be adjusted against ACD got deposited at the time of release of extension, as the pendency of total demanded load in KW has become nil on that date (pendency of 500 KVA CD is insignificant in the present case) and the petitioner did not require to deposit additional ACD on account of / at the time of conversion of supply voltage. I also observe that there seems no logic to keep the ACD unaccounted as deposited by the consumer at the time of applying connection at 66 KV because 11 KV connection was  taken by the consumer as a  stop-gap arrangement and the same  will be upgraded to 66KV voltage level.  Thus I conclude that this amount of Rs. 10.00 Lac deposited against 66 KV connection, qualifies for interest from the date of release of full load of 4905.730 KW at 11 KV voltage level i.e. 17.11.2007.  </w:t>
      </w:r>
    </w:p>
    <w:p>
      <w:pPr>
        <w:pStyle w:val="Normal"/>
        <w:spacing w:lineRule="auto" w:line="480"/>
        <w:ind w:left="1440" w:firstLine="1440"/>
        <w:jc w:val="both"/>
        <w:rPr>
          <w:rFonts w:ascii="Arial" w:hAnsi="Arial" w:cs="Arial"/>
        </w:rPr>
      </w:pPr>
      <w:r>
        <w:rPr>
          <w:rFonts w:cs="Arial" w:ascii="Arial" w:hAnsi="Arial"/>
        </w:rPr>
        <w:t>As a sequel of above findings, I cannot deprive off the Petitioner from his legitimate right to claim interest on the amount of ACD after the date of release of full load.  As such, I consider it more appropriate and justifiable, if the Petitioner is allowed interest on the amount which actually qualifies for interest.  Accordingly, it is held that interest on ACD of Rs. 10.00 lac deposited by the Petitioner on 25.5.2006 at the time of registration of A&amp;A form against connection at 66 KV should be paid as per Reg. 17.1 of Supply Code 2007, with effect from  the date of release of extension (full load of 4905.730 KW) at 11 KV voltage level i.e. 17.11.2007.  Regarding next issue of non-updating of other security amount and nonpayment of interest thereon, it is further held that as committed by Er. Kanwal Preet -Singh Sidhu, ASE (Representative of Respondents) the amount of other security deposit should be updated and interest paid in the next billing cycle, in accordance with the directions given by the CGRF in its decision dated 27.07.2015 in CG no: 54 of 2015.</w:t>
      </w:r>
    </w:p>
    <w:p>
      <w:pPr>
        <w:pStyle w:val="ListParagraph"/>
        <w:spacing w:lineRule="auto" w:line="360"/>
        <w:ind w:left="0" w:hanging="0"/>
        <w:jc w:val="both"/>
        <w:rPr>
          <w:rFonts w:ascii="Arial" w:hAnsi="Arial" w:cs="Arial"/>
          <w:color w:val="FF0000"/>
          <w:sz w:val="24"/>
          <w:szCs w:val="24"/>
        </w:rPr>
      </w:pPr>
      <w:r>
        <w:rPr>
          <w:rFonts w:cs="Arial" w:ascii="Arial" w:hAnsi="Arial"/>
          <w:color w:val="FF0000"/>
          <w:sz w:val="24"/>
          <w:szCs w:val="24"/>
        </w:rPr>
      </w:r>
    </w:p>
    <w:p>
      <w:pPr>
        <w:pStyle w:val="ListParagraph"/>
        <w:spacing w:lineRule="auto" w:line="360"/>
        <w:ind w:left="0" w:hanging="0"/>
        <w:jc w:val="both"/>
        <w:rPr>
          <w:rFonts w:ascii="Arial" w:hAnsi="Arial" w:cs="Arial"/>
        </w:rPr>
      </w:pPr>
      <w:r>
        <w:rPr>
          <w:rFonts w:cs="Arial" w:ascii="Arial" w:hAnsi="Arial"/>
          <w:sz w:val="24"/>
          <w:szCs w:val="24"/>
        </w:rPr>
        <w:tab/>
        <w:tab/>
        <w:t>7.</w:t>
        <w:tab/>
        <w:t xml:space="preserve">         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5040" w:firstLine="720"/>
        <w:jc w:val="both"/>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Mohali.  </w:t>
        <w:tab/>
        <w:tab/>
        <w:tab/>
        <w:tab/>
        <w:t xml:space="preserve">   Ombudsman,</w:t>
      </w:r>
    </w:p>
    <w:p>
      <w:pPr>
        <w:pStyle w:val="Normal"/>
        <w:tabs>
          <w:tab w:val="clear" w:pos="720"/>
          <w:tab w:val="left" w:pos="1440" w:leader="none"/>
        </w:tabs>
        <w:ind w:left="1496" w:hanging="1496"/>
        <w:jc w:val="both"/>
        <w:rPr/>
      </w:pPr>
      <w:r>
        <w:rPr>
          <w:rFonts w:cs="Arial" w:ascii="Arial" w:hAnsi="Arial"/>
        </w:rPr>
        <w:tab/>
        <w:t>Dated: 9</w:t>
      </w:r>
      <w:r>
        <w:rPr>
          <w:rFonts w:cs="Arial" w:ascii="Arial" w:hAnsi="Arial"/>
          <w:vertAlign w:val="superscript"/>
        </w:rPr>
        <w:t>th</w:t>
      </w:r>
      <w:r>
        <w:rPr>
          <w:rFonts w:cs="Arial" w:ascii="Arial" w:hAnsi="Arial"/>
        </w:rPr>
        <w:t xml:space="preserve"> of December  2015. </w:t>
        <w:tab/>
        <w:tab/>
        <w:t xml:space="preserve">   Electricity Punjab</w:t>
      </w:r>
    </w:p>
    <w:p>
      <w:pPr>
        <w:pStyle w:val="Normal"/>
        <w:ind w:left="1496" w:hanging="1496"/>
        <w:jc w:val="both"/>
        <w:rPr/>
      </w:pPr>
      <w:r>
        <w:rPr>
          <w:rFonts w:cs="Arial" w:ascii="Arial" w:hAnsi="Arial"/>
        </w:rPr>
        <w:tab/>
        <w:tab/>
        <w:tab/>
        <w:t xml:space="preserve">                </w:t>
        <w:tab/>
        <w:tab/>
        <w:tab/>
        <w:t xml:space="preserve">   SAS Nagar, Mohali.</w:t>
      </w:r>
    </w:p>
    <w:p>
      <w:pPr>
        <w:pStyle w:val="Normal"/>
        <w:ind w:left="1496" w:hanging="149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446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69267"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446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69267"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546090" cy="5499735"/>
          <wp:effectExtent l="0" t="0" r="0" b="0"/>
          <wp:wrapNone/>
          <wp:docPr id="4" name="WordPictureWatermark446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6926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5-12-15T12:07:00Z</cp:lastPrinted>
  <dcterms:modified xsi:type="dcterms:W3CDTF">2015-12-24T05:32:00Z</dcterms:modified>
  <cp:revision>440</cp:revision>
  <dc:subject/>
  <dc:title>  </dc:title>
</cp:coreProperties>
</file>